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20" w:after="120"/>
        <w:jc w:val="center"/>
        <w:rPr>
          <w:b/>
          <w:b/>
        </w:rPr>
      </w:pPr>
      <w:r>
        <w:rPr>
          <w:b/>
        </w:rPr>
        <w:t>Воспитание творческой личности посредством проектной деятельности в процессе обучения</w:t>
      </w:r>
      <w:r>
        <w:rPr>
          <w:b/>
          <w:color w:val="FF0000"/>
        </w:rPr>
        <w:t xml:space="preserve"> </w:t>
      </w:r>
      <w:r>
        <w:rPr>
          <w:b/>
        </w:rPr>
        <w:t>иностранному языку (из опыта работы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Мальцева Юлия Владимировна,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заместитель директора по УВР, учитель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                                                 </w:t>
      </w:r>
      <w:r>
        <w:rPr/>
        <w:t>английского языка;</w:t>
      </w:r>
      <w:r>
        <w:rPr>
          <w:bCs/>
          <w:iCs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</w:t>
      </w:r>
      <w:r>
        <w:rPr>
          <w:bCs/>
          <w:iCs/>
        </w:rPr>
        <w:t xml:space="preserve">Десятова Юлия Викторовна, 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</w:t>
      </w:r>
      <w:r>
        <w:rPr>
          <w:bCs/>
          <w:iCs/>
        </w:rPr>
        <w:t>учитель немецкого и английского</w:t>
      </w:r>
      <w:r>
        <w:rPr/>
        <w:t xml:space="preserve"> языков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</w:t>
      </w:r>
      <w:r>
        <w:rPr>
          <w:bCs/>
          <w:iCs/>
        </w:rPr>
        <w:t>МАОУ СОШ № 2 УИИЯ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Сегодня современное общество вступило в период кардинальных изменений во всех сферах государственной и общественной жизни. </w:t>
      </w:r>
      <w:r>
        <w:rPr>
          <w:shd w:fill="FFFFFF" w:val="clear"/>
        </w:rPr>
        <w:t>Согласно Концепции духовно – нравственного развития и воспитания личности гражданина России «в сфере личностного развития воспитание обучающихся должно обеспечить: готовность и способность к реализации творческого потенциала в духовной и предметно-продуктивной деятельности» [1, с. 15].</w:t>
      </w:r>
      <w:r>
        <w:rPr/>
        <w:t xml:space="preserve"> </w:t>
      </w:r>
      <w:r>
        <w:rPr>
          <w:shd w:fill="FFFFFF" w:val="clear"/>
        </w:rPr>
        <w:t>«Труд и творчество – уважение к труду, творчество и созидание» выделены в качестве основных  в системе  базовых национальных ценностей.</w:t>
      </w:r>
      <w:r>
        <w:rPr>
          <w:color w:val="333333"/>
          <w:shd w:fill="FFFFFF" w:val="clear"/>
        </w:rPr>
        <w:t xml:space="preserve"> </w:t>
      </w:r>
      <w:r>
        <w:rPr>
          <w:bCs/>
          <w:iCs/>
        </w:rPr>
        <w:t>«Высоконравственный, творческий, компетентный гражданин России»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является современным национальным воспитательным идеалом личности гражданина России.</w:t>
      </w:r>
      <w:r>
        <w:rPr>
          <w:color w:val="333333"/>
          <w:shd w:fill="FFFFFF" w:val="clear"/>
        </w:rPr>
        <w:t xml:space="preserve"> </w:t>
      </w:r>
      <w:r>
        <w:rPr/>
        <w:t>В связи с этим, в условиях реализации Федерального государственного образовательного стандарта образовательные организации призваны обеспечить школьникам успешное претворение в жизнь их способностей, возможностей и интересов.</w:t>
      </w:r>
      <w:r>
        <w:rPr>
          <w:color w:val="000000"/>
        </w:rPr>
        <w:t xml:space="preserve"> </w:t>
      </w:r>
      <w:r>
        <w:rPr/>
        <w:t>Это предполагает в организации образовательного и воспитательного процессов изменения, обеспечивающие развитие творческого потенциала и творческой активности школьников, которые проявляются в готовности учащихся к самосовершенствованию, самостоятельности и инициативе в ходе решения учебно-творческих задач, в создании нового продукта. Способностью к творческой деятельности обладает каждый человек, и задача современного образования найти такие ресурсы и возможности, при которых будет обеспечено формирование и развитие творческого потенциала каждого ребёнка на протяжении всего школьного периода.</w:t>
      </w:r>
    </w:p>
    <w:p>
      <w:pPr>
        <w:pStyle w:val="Style15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 xml:space="preserve">На наш взгляд, воспитанию творческой личности, раскрытию креативных способностей школьников, развитию их самостоятельности и инициативности по широкому спектру видов и сфер практического применения способствует проектная деятельность. Предмет «Иностранный язык» даёт школьникам стартовые возможности для максимального раскрытия их творческого потенциала, поднимает индивидуальное развитие ребёнка на качественно новый уровень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ах иностранного языка для создания условий повышения творческой активности школьников нами реализуется выполнение учебных проект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при изучении темы «Путешествия» учащиеся представляют такие проектные работы, как «Путешествуем по России», «Знакомьтесь: Америка!», «Добро пожаловать в Великобританию», «Знакомая и незнакомая Германия», «Курорты Австрии и Швейцарии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я учебный проект, школьники привлекают имеющиеся знания из курсов географии, истории, литературы, мировой художественной культуры, активно пользуются медиа- и Интернет-ресурсами, уделяют внимание эстетическому оформлению проектов, создают авторский, уникальный продукт.  Кроме того, в</w:t>
      </w:r>
      <w:r>
        <w:rPr>
          <w:rFonts w:cs="Times New Roman" w:ascii="Times New Roman" w:hAnsi="Times New Roman"/>
          <w:sz w:val="24"/>
          <w:szCs w:val="24"/>
        </w:rPr>
        <w:t xml:space="preserve"> конечном результате «авторы» выражают определённые аспекты своей личности, и именно эта «личностная заострённость» придаёт продуктам творчества особую ценность [4, с. 87]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учащихся в учебно-исследовательскую деятельность является требованием сегодняшнего дня. Работая над проектом в рамках учебно-исследовательской деятельност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щиеся достигают уровня образованности, который создает ос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у для формирования саморазвивающейся, творчески активной личности, способной к самостоятель</w:t>
        <w:softHyphen/>
        <w:t>ному решению проблемы в различных сферах жизнедеятельности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владевают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интеллектуальными и практическими умениями и навыками, а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выками научно - 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, в 2014 году </w:t>
      </w:r>
      <w:r>
        <w:rPr>
          <w:rFonts w:cs="Times New Roman" w:ascii="Times New Roman" w:hAnsi="Times New Roman"/>
          <w:spacing w:val="-1"/>
          <w:sz w:val="24"/>
          <w:szCs w:val="24"/>
        </w:rPr>
        <w:t>под нашим руководст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городском конкурсе проектных работ среди обучающихся и воспитанников образовательных организаций города </w:t>
      </w:r>
      <w:r>
        <w:rPr>
          <w:rFonts w:cs="Times New Roman" w:ascii="Times New Roman" w:hAnsi="Times New Roman"/>
          <w:spacing w:val="-1"/>
          <w:sz w:val="24"/>
          <w:szCs w:val="24"/>
        </w:rPr>
        <w:t>Ноябрьска учащиеся 8 класса представили проект «Мир дивных слов: сокращения и аббревиатуры в современном английском языке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Всероссийском конкурсе проектов учащихся «Созидание и творчество» в рамках национальной образовательной программы «Интеллектуально-творческий потенциал России» Общероссийской Малой Академии наук «Интеллект будущего» данная проектная работа была удостоена диплома лауре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епени в номинации «Учебные проекты».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ые руководители данной рабо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сятова Ю.В. и Мальцева Ю.В. за достижения в проектах программы «Интеллектуально-творческий потенциал России» в 2013-2014 учебном году </w:t>
      </w:r>
      <w:r>
        <w:rPr>
          <w:rFonts w:cs="Times New Roman" w:ascii="Times New Roman" w:hAnsi="Times New Roman"/>
          <w:spacing w:val="-1"/>
          <w:sz w:val="24"/>
          <w:szCs w:val="24"/>
        </w:rPr>
        <w:t>бы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ены в итоговый электронный сборник «Ими гордится Россия»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ми возможностями для развития творческого потенциала школьников обла</w:t>
        <w:softHyphen/>
        <w:t>дает и внеклассная проектная деятельность, которая создает условия для различных видов твор</w:t>
        <w:softHyphen/>
        <w:t xml:space="preserve">чества (художественного, интеллектуального, социального), проявления и развития качеств творчески активной личности. </w:t>
      </w:r>
      <w:r>
        <w:rPr>
          <w:rFonts w:cs="Times New Roman" w:ascii="Times New Roman" w:hAnsi="Times New Roman"/>
          <w:sz w:val="24"/>
          <w:szCs w:val="24"/>
        </w:rPr>
        <w:t>Эффективными педагогическими средствами развития творческого потенциала школьников являются выставки, конкурсы, конференции, на которых представлены работы как индивидуальной, так и групповой и коллективной проектной деятельности учащихся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ежегодно реализуются такие коллективные творческие проекты, как «День матери», «Рождество», «Пасха». В их подготовке принимают активное участие обучающиеся всех уровней образования. В рамках тематической предметной недели иностранных языков учащиеся начальной школы оформляют выставки рисунков, открыток, поделок и сувениров. Учащиеся основной и старшей школ с удовольствием готовят информационные радиолинейки, выставки стенгазет в Дни печати, участвуют в конкурсах на лучшую презентацию к праздникам, в поэтических конкурсах, в интеллектуальных страноведческих викторинах. Обучающиеся в классах углубленного изучения английского языка традиционно показывают театрализованные праздничные представления на английском и немецком языках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развития творческого потенциала и творческой  активности учащихся МАОУ СОШ № 2 УИИЯ г. Ноябрьска, на наш взгляд,  является также и результативное участие школьников в очных и дистанционных языковых творческих конкурс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в рамках Недели лингвистики ЦИР «Ювента»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 xml:space="preserve"> по иностранным языкам</w:t>
      </w:r>
      <w:r>
        <w:rPr>
          <w:rFonts w:cs="Times New Roman" w:ascii="Times New Roman" w:hAnsi="Times New Roman"/>
          <w:color w:val="333333"/>
          <w:sz w:val="24"/>
          <w:szCs w:val="24"/>
        </w:rPr>
        <w:t>, посвященный Международному дню переводчика, на портале Всероссийских дистанционных мероприятий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olphi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Международный Конкурс-игра по английскому языку «Лев» Центра дополнительного образования «Снейл»; Международный игровой конкурс по английскому языку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урнирах (Всероссийский познавательный турнир по языкознанию «Осенний марафон»), олимпиадах муниципального, Всероссийского и международного уровней (Всероссийская олимпиада школьников; Всероссийские дистанционные олимпиады по английскому языку на образовательных порталах «Продленка», «Вот задачка»; дистанционные олимпиады по английскому и немецкому языкам международного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Videouroki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деятельность </w:t>
      </w:r>
      <w:r>
        <w:rPr>
          <w:rFonts w:cs="Times New Roman" w:ascii="Times New Roman" w:hAnsi="Times New Roman"/>
          <w:sz w:val="24"/>
          <w:szCs w:val="24"/>
        </w:rPr>
        <w:t>способствует повышению интеллектуального потенциала школьников, обеспечивает формирование и развитие универсальных учебных действий, отражающих работу с информационными источниками, исследовательскую деятельность в рамках предмета «Иностранный язык», а также навыки в области презентации полученных знаний и перенос предметных знаний в практику собственной жизни. Как в учебном, так и во внеучебном процессе проектная деятельность направлена на создание условий для проявления и развития творческого потенциала ребён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способности быть субъектом своего познавательного и личностного развития и позволяет нам, учителям, воспитывать творчеством творческое будущее России. </w:t>
      </w:r>
    </w:p>
    <w:p>
      <w:pPr>
        <w:pStyle w:val="Normal"/>
        <w:tabs>
          <w:tab w:val="clear" w:pos="709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</w:t>
      </w:r>
    </w:p>
    <w:p>
      <w:pPr>
        <w:pStyle w:val="Normal"/>
        <w:tabs>
          <w:tab w:val="clear" w:pos="709"/>
          <w:tab w:val="left" w:pos="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Данилюк А.Я., Кондаков А.М., Тишков В.А. Концепция духовно-нравственного развития и воспитания личности гражданина России. ― М.: Просвещение, 2014. ― 24 с. ― (Стандарты второго поколения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льруд Р.П., Максимова И.Р. Современные концептуальные принципы коммуникативного обучения иностранному языку. // ИЯШ - 2000 - №4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Пассов Е.И. Урок иностранного языка в средней школе. // М.: Просвещение, 1988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Цели обучения иностранному языку: учебное пособие // Под ред. Е.И. Пассова, </w:t>
      </w:r>
    </w:p>
    <w:p>
      <w:pPr>
        <w:pStyle w:val="Normal"/>
        <w:spacing w:lineRule="auto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.С.   Кузнецовой. - Воронеж: НОУ «Интерлингва», 2002. (Серия «Методика обучения ИЯ», № 2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>
      <w:rFonts w:cs="Times New Roman"/>
    </w:rPr>
  </w:style>
  <w:style w:type="character" w:styleId="C6c8">
    <w:name w:val="c6 c8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7:00Z</dcterms:created>
  <dc:creator>Admin</dc:creator>
  <dc:description/>
  <cp:keywords/>
  <dc:language>en-US</dc:language>
  <cp:lastModifiedBy>Admin</cp:lastModifiedBy>
  <dcterms:modified xsi:type="dcterms:W3CDTF">2016-09-29T18:18:00Z</dcterms:modified>
  <cp:revision>4</cp:revision>
  <dc:subject/>
  <dc:title/>
</cp:coreProperties>
</file>